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ART10.DOC</w:t>
        <w:tab/>
        <w:tab/>
        <w:tab/>
        <w:tab/>
        <w:tab/>
        <w:tab/>
        <w:t xml:space="preserve">    July 1990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MS-LaTeX Version 1.0 distribution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erican Mathematical Society, Technical Support Group,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. O. Box 6248, Providence, RI 02940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800-321-4AMS (321-4267) or 401-455-4080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ernet: Tech-Support@Math.AMS.com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6/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06/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2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First some size-changing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\p@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6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rmally \verb=\small= is 9pt but we just make it 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small{\footnotes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0\p@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5\p@ \@plus 5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5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{\topsep \smallskipamount \parsep \z@ \itemsep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\p@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\p@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\p@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zes larger than \verb=\large= are no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and AMSBOOK.STY, so, to save mem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them all the same as \verb=\larg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=1pt \normallineskip=1pt \normallineskiplimit=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tings for \verb=\textheight= and \verb=\text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tart with the value 50pc specified in A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ecifications as the total height of th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then subtract the running head height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 \verb=\topskip= to get the proper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height=8pt \headsep=16pt \footskip=24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50pc \topskip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=30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=10pt \columnseprule=0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=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=1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footnotesize M$^1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=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kip\footins=7pt plus11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=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oxsep=3pt \fboxrule=.4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rayrulewidth=.4pt    \doublerulesep=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belsep=5pt           \arraycolsep=\label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abcolsep=\labelsep    \tabbingsep=\labels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=6pt plus9pt             \textfloatsep=6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textsep=6pt plus9pt            \@maxsep=6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blfloatsep=6pt plus9pt          \dbltextfloatsep=12pt plus9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maxsep=12pt                  \@fptop=0pt plus1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=8pt plus2fil              \@fpbot=0pt plus1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top=0pt plus1fil           \@dblfpsep=8pt plus2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=0pt plus1fil           \marginparpush=5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 plu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arboxrestore=, used by \verb=\@footnotetext=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indent= to 0pt; since this is not what we wa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a new dimen \verb=\normalparindent= and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arboxrestore=, \verb=\@footnotetext=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indent=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normalparindent       \normalparindent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normalpar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=51         \@medpenalty=151        \@highpenalty=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arguments of \verb=\@startsection= are given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   #2     #3      #4          #5     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@startsection{\@string\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\z@{12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raggedright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f.~the definition of \verb=\appendi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{\@string\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z@{9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defaultfont\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gative value for arg\#5 is a signal to make a run-in head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doing a vskip afte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\@string\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\z@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\@string\sub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\z@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\@string\para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\z@\z@{-\spaceskip}\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ubparagraph{\@startsection{subparagraph}{5}{\z@}{\z@}{\z@}{\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o save one control sequence name, we do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ubparagraph.=  We don't expect it to be use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ough to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\c@section\z@ \c@subsectio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ectionname\appendi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section{\@Alph\c@se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{\labelenum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 by 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i{\labelenumi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i by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ii{\labelenumii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leftmarginiii by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v{\labelenumiv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v by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=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=\leftmargin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listI{\leftmargin\leftmargini \parsep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sep\smallskipamount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\z@ \parsep\z@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\z@ \parsep\z@ \partopsep\z@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v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i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else %%%%%%%%%%%%%%%%%%%%%%%%%%%%%%%%%%%%%%%%%%%%%%%% B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bk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 %%%%%%%%%%%%%%%%%%%%%%%%%%%%%%%%%%%%%%%%%%%%%%%%%%%%%%%%%%%%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